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  <w:r>
        <w:rPr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№ _____________</w:t>
      </w:r>
    </w:p>
    <w:p>
      <w:pPr>
        <w:pStyle w:val="Normal"/>
        <w:ind w:left="567" w:right="70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left="567" w:right="70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1.12.2015 г. № 928-па  «Об утверждении муниципальной программы «Развитие малоэтажного  жилищного строительства на территории Михайловского  муниципального  района на 2016-2018 годы»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утвержденного решением Думы Михайловского муниципального района от 25.01.2018 № 254, постановлением Администрации Приморского края от 11.04.2018 № 156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8 году», администрация Михайловского муниципального района, решением Думы Михайловского муниципального района от 21.12.2017 </w:t>
      </w:r>
      <w:r>
        <w:rPr>
          <w:sz w:val="28"/>
          <w:szCs w:val="28"/>
          <w:lang w:val="en-US"/>
        </w:rPr>
        <w:t xml:space="preserve">№ 250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18 год и плановый период 2019 и 2020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1.12.2015 г. № 928-па «Об утверждении муниципальной программы «Развитие малоэтажного жилищного строительст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рритории Михайловского муниципального района на 2016-2018 годы» 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Приложения № 1 к Постановлению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16 555,0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3 134,2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13 420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Приложения № 1 к Постановлению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164"/>
        <w:gridCol w:w="1164"/>
        <w:gridCol w:w="1343"/>
        <w:gridCol w:w="133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из средств мест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55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 4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2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,0</w:t>
            </w:r>
          </w:p>
        </w:tc>
      </w:tr>
      <w:tr>
        <w:trPr>
          <w:trHeight w:val="3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3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55,0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55,0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Приложения № 1 к Постановлению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3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sz w:val="28"/>
                <w:szCs w:val="28"/>
              </w:rPr>
              <w:t>4 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42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8"/>
                <w:szCs w:val="28"/>
              </w:rPr>
              <w:t>6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555,0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48:00Z</dcterms:created>
  <dc:creator>1</dc:creator>
  <dc:description/>
  <dc:language>en-US</dc:language>
  <cp:lastModifiedBy>Ponomarenko</cp:lastModifiedBy>
  <cp:lastPrinted>2018-02-07T08:56:00Z</cp:lastPrinted>
  <dcterms:modified xsi:type="dcterms:W3CDTF">2018-05-19T02:58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